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(законными представителями) по обеспечению мер безопасного следования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в МБОУ Суховская СОШ  и обратн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суховый</w:t>
        <w:tab/>
        <w:tab/>
        <w:tab/>
        <w:tab/>
        <w:tab/>
        <w:tab/>
        <w:tab/>
        <w:tab/>
        <w:t xml:space="preserve">«___» _____________ 2016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МБОУ Суховская СОШ п. Новосуховый</w:t>
      </w:r>
      <w:r>
        <w:rPr>
          <w:b/>
          <w:bCs/>
        </w:rPr>
        <w:t xml:space="preserve"> </w:t>
      </w:r>
      <w:r>
        <w:rPr/>
        <w:t xml:space="preserve">(в дальнейшем </w:t>
      </w:r>
      <w:r>
        <w:rPr>
          <w:b/>
        </w:rPr>
        <w:t>Школа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на основании лицензии (№ 2273 серия   61 №001227 от 09.04.2012 г, с бессрочным сроком действия,   выдана  Региональной службой по надзору и контролю в сфере образования Ростовской области),  в лице директора </w:t>
      </w:r>
      <w:r>
        <w:rPr>
          <w:u w:val="single"/>
        </w:rPr>
        <w:t>Бабкиной Ларисы Александровны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/>
        <w:t xml:space="preserve">действующей  на основании Устава, с одной стороны, и </w:t>
      </w:r>
      <w:r>
        <w:rPr>
          <w:b/>
        </w:rPr>
        <w:t xml:space="preserve">Родители </w:t>
      </w:r>
      <w:r>
        <w:rPr>
          <w:sz w:val="28"/>
          <w:szCs w:val="28"/>
        </w:rPr>
        <w:t>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матери, отца, опекуна,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___________________________________________________ класса </w:t>
      </w:r>
      <w:r>
        <w:rPr>
          <w:b/>
          <w:sz w:val="28"/>
          <w:szCs w:val="28"/>
        </w:rPr>
        <w:t>___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.</w:t>
      </w:r>
    </w:p>
    <w:p>
      <w:pPr>
        <w:pStyle w:val="ConsPlu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и обеспечиваю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е следование учащегося в Школу и домой (указать форму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е сопровождение Родите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е следование учащегося, кроме учащихся 1-4 классов  (указать маршрут)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приход учащегося в Школу (за 10-15 минут до занятий)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классного руководителя или администратора школы об изменении формы сопровождения ребенка после занят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нформирует Родителей в случае самовольного ухода учащегося из школ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Новосуховы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дминистративная, д.7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886-397-24-1-47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 А. Бабкин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(подпись) </w:t>
        <w:tab/>
        <w:tab/>
        <w:t>(расшифровка</w:t>
      </w:r>
      <w:r>
        <w:rPr/>
        <w:t>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76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7:00Z</dcterms:created>
  <dc:creator>директор</dc:creator>
  <dc:description/>
  <cp:keywords/>
  <dc:language>en-US</dc:language>
  <cp:lastModifiedBy>123</cp:lastModifiedBy>
  <cp:lastPrinted>2013-09-12T17:08:00Z</cp:lastPrinted>
  <dcterms:modified xsi:type="dcterms:W3CDTF">2016-12-12T18:47:00Z</dcterms:modified>
  <cp:revision>2</cp:revision>
  <dc:subject/>
  <dc:title>Соглашение</dc:title>
</cp:coreProperties>
</file>