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right="3" w:firstLine="298"/>
        <w:contextualSpacing/>
        <w:rPr/>
      </w:pPr>
      <w:r>
        <w:rPr>
          <w:color w:val="000000"/>
          <w:spacing w:val="-2"/>
          <w:sz w:val="26"/>
          <w:szCs w:val="26"/>
        </w:rPr>
        <w:t xml:space="preserve">Учтено мнение                                                                            Приложение                    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ного органа первичной</w:t>
      </w:r>
      <w:r>
        <w:rPr>
          <w:color w:val="000000"/>
          <w:spacing w:val="-2"/>
          <w:sz w:val="26"/>
          <w:szCs w:val="26"/>
        </w:rPr>
        <w:t xml:space="preserve">                                             к коллективному договору </w:t>
      </w:r>
      <w:r>
        <w:rPr>
          <w:color w:val="000000"/>
          <w:sz w:val="26"/>
          <w:szCs w:val="26"/>
        </w:rPr>
        <w:t xml:space="preserve">профсоюзной организации                                         </w:t>
      </w:r>
      <w:r>
        <w:rPr>
          <w:color w:val="000000"/>
          <w:spacing w:val="-2"/>
          <w:sz w:val="26"/>
          <w:szCs w:val="26"/>
        </w:rPr>
        <w:t xml:space="preserve">МБОУ  Суховской СОШ    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sz w:val="26"/>
          <w:szCs w:val="26"/>
        </w:rPr>
        <w:t xml:space="preserve">МБОУ Суховской СОШ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Согласовано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before="274" w:after="0"/>
        <w:ind w:left="254" w:hanging="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выборного органа                  </w:t>
      </w:r>
      <w:r>
        <w:rPr>
          <w:color w:val="000000"/>
          <w:sz w:val="26"/>
          <w:szCs w:val="26"/>
        </w:rPr>
        <w:t xml:space="preserve">                 Директор школы </w:t>
      </w: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>первичной профсоюзной                                                 _____И. В. Кузнецова</w:t>
        <w:br/>
      </w:r>
      <w:r>
        <w:rPr>
          <w:color w:val="000000"/>
          <w:spacing w:val="-2"/>
          <w:sz w:val="26"/>
          <w:szCs w:val="26"/>
        </w:rPr>
        <w:t>организации</w:t>
        <w:br/>
      </w:r>
      <w:r>
        <w:rPr>
          <w:color w:val="000000"/>
          <w:sz w:val="26"/>
          <w:szCs w:val="26"/>
        </w:rPr>
        <w:tab/>
        <w:t>Л. А. Чеботарёва                                приказ № 212 от 03.12. 2012 года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right="11" w:hanging="0"/>
        <w:contextualSpacing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right="11" w:hanging="0"/>
        <w:contextualSpacing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right="11" w:hanging="0"/>
        <w:contextualSpacing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120"/>
        <w:ind w:left="0" w:right="11" w:hanging="0"/>
        <w:contextualSpacing/>
        <w:jc w:val="center"/>
        <w:rPr>
          <w:sz w:val="32"/>
          <w:szCs w:val="28"/>
        </w:rPr>
      </w:pPr>
      <w:r>
        <w:rPr>
          <w:b/>
          <w:kern w:val="2"/>
          <w:sz w:val="32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32"/>
          <w:szCs w:val="28"/>
        </w:rPr>
        <w:t>о премировании работников (дошкольной группы) муниципального бюджетного  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Суховской среденей общеобразовательной школы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 2012</w:t>
      </w:r>
      <w:r>
        <w:rPr>
          <w:sz w:val="28"/>
          <w:szCs w:val="28"/>
        </w:rPr>
        <w:t xml:space="preserve"> года № 21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аботников дошкольной группы МБОУ Суховской СОШ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.Цели и задачи Положения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разработано в соответствии с   Законом  РФ «Об образовании»,  Трудовым кодексом Российской Федерации, ТК РФ от 30.12.2001 г. (ст.144,149,151,152,154, ст.191,192);  Постановлением Администрации Тацинского района от 24.08.2012г. №716  «О системе  оплаты  труда  работников муниципальных  учреждений  Тацинского  района»; типовым  положением о детском дошкольном образовательном учреждении;Устав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уховской  СОШ 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условия и порядок премирования работников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2.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Виды премий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.Работникам образовательных учреждений Тацинского района выплачиваются следующие виды премий: премия по текущему премированию за календарный период, премия по итогам работы за год, также разовое премирование за высокие показатели, достигнутые в профессиональной деятельност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Статья 3. Источники премирования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мии работникам образовательного учреждения выплачиваются за счет средств муниципального бюджета в пределах фонда заработной платы образовательного учреждения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Показатели премирования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емирования делятся на основные и дополнительные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казатели премирования определяют право работника образовательного учреждения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ля работников образовательного учреждения устанавливаются основные показатели премирования в соответствии с Прилоежнием1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4.Перечень дополнительных показателей, влияющих на размер начисленной текущей премии и их критерии, устанавливается в соответствии с приложением 2 к настоящему Положению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5.Размер премии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1.При изменении тарифных ставок начисление премий за календарные периоды (месяц, квартал,  год) производится с учетом установленных ставок пропорционально отработанному времени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Начисление и выплата квартальной  премии осуществляется в текущем квартале за прошедший. Размер премии по результатам работы за квартал определяется фиксированной суммой в рублях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одом на пенсию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3.Работники образовательного учреждения могут быть лишены премии частично или полностью с учетом имеющихся дисциплинарных взыскани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ое после принятия направляется в бухгалтерию для учета и начисления преми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4.Бухгалтерия не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ремии, выплачиваемые согласно настоящему Положению, учитываются при исчислении средней заработной платы работников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6.Основания не начисления премии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ия сохранности имущества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явления на рабочем месте в состоянии алкогольного или наркотического опьянения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ьства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Премирование по результатам работы за год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аво на премию по итогам года имеют также работники, проработавшие полный календарный год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Статья 8.Разовое премирование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3.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 50, 55, 60, 65 и 70 лет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(дошкольная группа) МБОУ Суховской СОШ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Критерии премирования 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работники премируются за: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1.Добросовестное  выполнение должностных обязанностей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2. Разработку и реализацию новых педагогических технологий, постоянный творческий поиск и новаторство в педагогической деятельности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3. Создание в соответствии с современными требованиями условий для воспитательно-образовательного процесса (педагогическая целесообразность, психологическая и физиологическая комфортность, эстетика оформления помещений)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4.Личный творческий вклад в воспитательно-образовательном процессе и представление творческого опыта работы на открытых занятиях или мероприятиях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5. Качественную  подготовку   и проведение мероприятий, связанных с уставной деятельностью Учреждения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6.Участие в методической работе и общественной деятельности детского сада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7. Отсутствие случаев травматизма среди воспитанников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8.Проведение комплексных оздоровительных мероприятий  с воспитанниками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9.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ind w:left="142" w:hanging="0"/>
        <w:contextualSpacing/>
        <w:jc w:val="both"/>
        <w:rPr/>
      </w:pPr>
      <w:r>
        <w:rPr/>
        <w:t>10. Отсутствие замечаний со стороны контролирующих органов.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воспитательный и обслуживающий персонал премируется за: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1. Добросовестное  выполнение должностных обязанностей (Обеспечение выполнения требований пожарной, электробезопасности и  охраны труда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Обеспечение санитарно-гигиенических условий участка, оборудования, инвентаря, рабочего места в соответствии с СанПиН)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2. Соблюдение дисциплины трудовой и исполнительской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3. Сохранность здания и оборудования, оперативность действий по устранению аварийных ситуаций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4. Подготовка учреждения к учебному году и летне-оздоровительному периоду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5. Участие в благоустройстве  территории ДОУ  и косметическом ремонте, изменении интерьера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6. Личный творческий вклад в оснащение воспитательно-образовательного процесса и развивающей среды  ДОУ (изготовление дидактических игр и пособий, пошив костюмов, атрибутов для игр, изготовление оборудование, использование личного инструмента и т.д.)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 xml:space="preserve">7. </w:t>
      </w:r>
      <w:r>
        <w:rPr>
          <w:shadow/>
        </w:rPr>
        <w:t>Качественная подготовка и проведение мероприятий связанных с уставной деятельностью учреждения.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>
          <w:shadow/>
        </w:rPr>
        <w:t>8.</w:t>
      </w:r>
      <w:r>
        <w:rPr/>
        <w:t>Содействие и помощь педагогическим работникам в осуществлении учебно-воспитательного процесса и эмоционального благополучия де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/>
        <w:t>10. Отсутствие замечаний со стороны контролирующих орган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(дошкольная группа) МБОУ Суховской СОШ</w:t>
      </w:r>
    </w:p>
    <w:p>
      <w:pPr>
        <w:pStyle w:val="Normal"/>
        <w:spacing w:before="0" w:after="0"/>
        <w:ind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казателей, влияющих на размер начисленной текущей премии и их критерии 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6"/>
        <w:gridCol w:w="3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снижения, в % от начисленной прем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законодательных и других правовых ак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явленных нарушений по результатам провер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подготовка документов, представляемых в Отдел образования Администрации  Тацинск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средств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ероприятий по плану работы образовательного учреж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сроков рассмотрения документов, заявлений и обращений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: опоздания, самовольный преждевременный уход с работы и т.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 обучаю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ие сохранности имущества образовательного учреж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8:00Z</dcterms:created>
  <dc:creator>056456</dc:creator>
  <dc:description/>
  <cp:keywords/>
  <dc:language>en-US</dc:language>
  <cp:lastModifiedBy>Бабкина</cp:lastModifiedBy>
  <cp:lastPrinted>2015-11-15T19:47:00Z</cp:lastPrinted>
  <dcterms:modified xsi:type="dcterms:W3CDTF">2015-11-19T12:23:00Z</dcterms:modified>
  <cp:revision>12</cp:revision>
  <dc:subject/>
  <dc:title>Муниципальное учреждение </dc:title>
</cp:coreProperties>
</file>