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  <w:gridCol w:w="239"/>
      </w:tblGrid>
      <w:tr>
        <w:trPr>
          <w:trHeight w:val="286" w:hRule="atLeast"/>
        </w:trPr>
        <w:tc>
          <w:tcPr>
            <w:tcW w:w="9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3789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3789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475"/>
        <w:gridCol w:w="3792"/>
      </w:tblGrid>
      <w:tr>
        <w:trPr>
          <w:trHeight w:val="1695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11.01.2013 г. №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МБОУ Суховской СО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__________И.В. Кузнец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 xml:space="preserve">Прик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/>
              <w:t xml:space="preserve">от 31.01.2013г. № 15/1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на дому с обучающимися, освобожденными от посещения общеобразовательного учреждения по состоянию здоровь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Суховской СО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  <w:tab w:val="left" w:pos="5670" w:leader="none"/>
        </w:tabs>
        <w:ind w:left="0" w:right="51" w:hanging="0"/>
        <w:jc w:val="both"/>
        <w:rPr/>
      </w:pPr>
      <w:r>
        <w:rPr/>
        <w:t>Настоящее Положение определяет порядок получения общего образования, предусмотренный Федеральным законом от 29.12.2012 года № 273-ФЗ «Об образовании в РФ» (статья 34, 42, 79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  <w:tab w:val="left" w:pos="5670" w:leader="none"/>
        </w:tabs>
        <w:ind w:left="0" w:right="51" w:hanging="0"/>
        <w:jc w:val="both"/>
        <w:rPr/>
      </w:pPr>
      <w:r>
        <w:rPr/>
        <w:t>Положение разработано в соответствии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5670" w:leader="none"/>
        </w:tabs>
        <w:ind w:left="720" w:right="51" w:hanging="360"/>
        <w:jc w:val="both"/>
        <w:rPr/>
      </w:pPr>
      <w:r>
        <w:rPr/>
        <w:t>Федеральным Законом «Об образовании в Российской Федерации» № 273-ФЗ от 12.2012 года (пункт 5 статья  4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5670" w:leader="none"/>
        </w:tabs>
        <w:ind w:left="720" w:right="51" w:hanging="360"/>
        <w:jc w:val="both"/>
        <w:rPr/>
      </w:pPr>
      <w:r>
        <w:rPr/>
        <w:t>Приказом Министерства образования и науки РФ от 28.11.2008 года № 362"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 Министерства образования и науки Российской Федерации (Минобрнауки России) от 19 декабря 2011 г. N 2854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Министерства образования и науки Российской Федерации от 3 марта 2009 г. № 70  «Порядок проведения государственного выпускного экзамена»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Положением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2), пунктом 5.2.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5670" w:leader="none"/>
        </w:tabs>
        <w:ind w:left="720" w:right="51" w:hanging="360"/>
        <w:jc w:val="both"/>
        <w:rPr/>
      </w:pPr>
      <w:r>
        <w:rPr/>
        <w:t>Письмом Министерства народного образования РСФСР от 14.11.1998 г. № 17-253-6 “Об индивидуальном обучении больных детей на дому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5670" w:leader="none"/>
        </w:tabs>
        <w:ind w:left="720" w:right="49" w:hanging="360"/>
        <w:jc w:val="both"/>
        <w:rPr/>
      </w:pPr>
      <w:r>
        <w:rPr/>
        <w:t>Письмом Министерства Просвещения РСФСР и Министерства здравоохранения РСФСР от 8/28.07.1980 г. № 281-М/17-13-186 “Перечень заболеваний, по поводу которых дети нуждаются в индивидуальных занятиях на дому и освобождаются от посещения массовой школы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5670" w:leader="none"/>
        </w:tabs>
        <w:ind w:left="720" w:right="49" w:hanging="360"/>
        <w:jc w:val="both"/>
        <w:rPr/>
      </w:pPr>
      <w:r>
        <w:rPr/>
        <w:t>Приказом № 94 от 16.05.1985 г. “Об утверждении инструкции о порядке исчисления заработной платы работников просвещения в новой редакции и перечня работников, которым устанавливаются доплаты за совмещение профессий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5670" w:leader="none"/>
        </w:tabs>
        <w:ind w:left="709" w:right="49" w:hanging="283"/>
        <w:jc w:val="both"/>
        <w:rPr/>
      </w:pPr>
      <w:r>
        <w:rPr/>
        <w:t>Письмом Министерства образования Российской Федерации от 12.01.1993 г. № 10-32-т п. 2.11 “Перечень компенсационных доплат и повышения ставок заработной платы (должностных окладов) работников образовательных учреждений”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ind w:left="426" w:right="49" w:hanging="420"/>
        <w:jc w:val="both"/>
        <w:rPr/>
      </w:pPr>
      <w:r>
        <w:rPr/>
        <w:t>Положение регулирует деятельность МБОУ Суховской СОШ (далее – Школа),  реализующего программы Федерального государственного образовательного стандарта   в части организации  индивидуального обучения на дому с обучающимися, освобожденными от посещения общеобразовательного учреждения по состоянию здоровья (далее индивидуальное обучение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ind w:left="426" w:right="49" w:hanging="420"/>
        <w:jc w:val="both"/>
        <w:rPr/>
      </w:pPr>
      <w:r>
        <w:rPr/>
        <w:t>Индивидуальное обучение организуется на I, II, III ступенях общего образовани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49" w:hanging="360"/>
        <w:jc w:val="center"/>
        <w:rPr>
          <w:b/>
          <w:b/>
        </w:rPr>
      </w:pPr>
      <w:r>
        <w:rPr>
          <w:b/>
        </w:rPr>
        <w:t>Перевод обучающихся на индивидуальное обучени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Основанием для перевода обучающихся на  индивидуальное обучение являются медицинское заключение КЭК (консультационно-экспертной комиссии), заверенное гербовой печатью, и письменное заявление родителей (законных представителей) на имя руководителя общеобразовательного учрежд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Сроки перевода обучающихся на  индивидуальное обучение регламентируются сроками действия медицинского заключ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При переводе обучающихся на  индивидуальное обучение директор школы или его заместитель по УВР обязаны ознакомить родителей (законных представителей) с настоящим Положением и внести соответствующие изменения в договор о сотрудничестве между гимназией и родителями (законными представителями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rPr/>
      </w:pPr>
      <w:r>
        <w:rPr/>
        <w:t>Основанием для начала и проведения обучения больных детей на дому является приказ директора гимназии,  для подготовки которого заместитель директора по  учебной  работе  обязан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right="51" w:hanging="360"/>
        <w:rPr/>
      </w:pPr>
      <w:r>
        <w:rPr/>
        <w:t>заключение медицинской организации (справка КЭ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right="51" w:hanging="360"/>
        <w:rPr/>
      </w:pPr>
      <w:r>
        <w:rPr/>
        <w:t>заявление родителей (законных представителей), в котором указывается фамилия,  имя ребенка, домашний адрес, телефон,   класс, срок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right="51" w:hanging="360"/>
        <w:rPr/>
      </w:pPr>
      <w:r>
        <w:rPr/>
        <w:t>докладная записка заместителя по УВР, в которой указываются фамилия, имя, отчество учителей, которые будут осуществлять индивидуальное обучение школьника,  количество часов на предмет, № справки медицинского учреждения, кем выдана, условия оплаты труда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right="51" w:hanging="360"/>
        <w:rPr/>
      </w:pPr>
      <w:r>
        <w:rPr/>
        <w:t>заявление педагогов на согласие вести индивидуальную работу с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right="51" w:hanging="360"/>
        <w:rPr/>
      </w:pPr>
      <w:r>
        <w:rPr/>
        <w:t>приказ об организации обучения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right="51" w:hanging="360"/>
        <w:rPr/>
      </w:pPr>
      <w:r>
        <w:rPr/>
        <w:t>наличие утвержденных учебных пл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9" w:right="51" w:hanging="360"/>
        <w:rPr/>
      </w:pPr>
      <w:r>
        <w:rPr/>
        <w:t>расписание занят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 xml:space="preserve">Индивидуальное обучение на дому не является основанием для исключения обучающихся, перевода в другой класс параллели, перевода в другое общеобразовательное учреждение.  </w:t>
      </w:r>
    </w:p>
    <w:p>
      <w:pPr>
        <w:pStyle w:val="Normal"/>
        <w:tabs>
          <w:tab w:val="clear" w:pos="708"/>
          <w:tab w:val="left" w:pos="426" w:leader="none"/>
        </w:tabs>
        <w:ind w:left="426" w:right="49" w:firstLine="567"/>
        <w:jc w:val="both"/>
        <w:rPr/>
      </w:pPr>
      <w:r>
        <w:rPr/>
        <w:t xml:space="preserve"> </w:t>
      </w: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Учащийся, проживающий на микроучастке другой школы и имеющий заключение медицинского учреждения на обучение больного ребенка на дому (на период болезни), по заявлению родителей (законных представителей)  может быть переведен в школу по месту жительства вне зависимости  от наполняемости класс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При переводе обучающихся на  индивидуальное обучение на дому классный руководитель на начало учебного года обязан внести обучающихся в списочный состав класса, заполнить на них сведения о родителях (законных представителей) в классном журнале и совместно с медицинским работником школы - листок здоровь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51" w:hanging="420"/>
        <w:jc w:val="both"/>
        <w:rPr/>
      </w:pPr>
      <w:r>
        <w:rPr/>
        <w:t>По окончании срока действия медицинского заключения администрация гимназии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51" w:hanging="420"/>
        <w:jc w:val="both"/>
        <w:rPr/>
      </w:pPr>
      <w:r>
        <w:rPr/>
        <w:t xml:space="preserve">Обучение осуществляется только на дому в пределах часов, отведенных Письмом МНО РСФСР от 14.11.1988 года  № 17-235-6 «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»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51" w:hanging="420"/>
        <w:jc w:val="both"/>
        <w:rPr/>
      </w:pPr>
      <w:r>
        <w:rPr>
          <w:color w:val="000000"/>
        </w:rPr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-администрация Школы имеет право осуществлять индивидуальное обучение в условиях Школы.</w:t>
      </w:r>
    </w:p>
    <w:p>
      <w:pPr>
        <w:pStyle w:val="Normal"/>
        <w:tabs>
          <w:tab w:val="clear" w:pos="708"/>
          <w:tab w:val="left" w:pos="426" w:leader="none"/>
        </w:tabs>
        <w:ind w:right="51" w:firstLine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49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образовательного процесс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При индивидуальном обучении на дому  для получения начального общего, основного общего, среднего (полного) общего образования реализуются общеобразовательные программы, обеспечивающие выполнение Федерального государственного образовательного стандарта с учетом психофизического развития и возможностей обучающих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Содержания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С учетом возможностей обучающихся образовательная программа гимназии реализуется в очной  форм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 xml:space="preserve">Организация учебного процесса регламентируется учебным планом общеобразовательного учреждения за исключением предметов, к изучению которых имеются медицинские противопоказания (физическая культура,  технология и т.д.), годовым календарным графиком и расписанием занятий, которые разрабатываются и утверждаются образовательным учреждением самостоятельно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49" w:hanging="420"/>
        <w:jc w:val="both"/>
        <w:rPr/>
      </w:pPr>
      <w:r>
        <w:rPr/>
        <w:t>Недельная учебная нагрузка определяется с учетом индивидуальных особенностей и психофизических возможностей обучающихся в объем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1134" w:leader="none"/>
        </w:tabs>
        <w:ind w:left="2160" w:right="49" w:hanging="360"/>
        <w:jc w:val="both"/>
        <w:rPr/>
      </w:pPr>
      <w:r>
        <w:rPr/>
        <w:t>I - IV классы –  до 8 часов в недел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1134" w:leader="none"/>
        </w:tabs>
        <w:ind w:left="2160" w:right="49" w:hanging="360"/>
        <w:jc w:val="both"/>
        <w:rPr/>
      </w:pPr>
      <w:r>
        <w:rPr/>
        <w:t>V - VIII классы – до 10 часов в недел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1134" w:leader="none"/>
        </w:tabs>
        <w:ind w:left="2160" w:right="49" w:hanging="360"/>
        <w:jc w:val="both"/>
        <w:rPr/>
      </w:pPr>
      <w:r>
        <w:rPr/>
        <w:t>IX классы – до 11 часов в недел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1134" w:leader="none"/>
        </w:tabs>
        <w:ind w:left="2160" w:right="49" w:hanging="360"/>
        <w:jc w:val="both"/>
        <w:rPr/>
      </w:pPr>
      <w:r>
        <w:rPr/>
        <w:t>X - XI классы – до 12 часов в недел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right="49" w:hanging="0"/>
        <w:jc w:val="both"/>
        <w:rPr/>
      </w:pPr>
      <w:r>
        <w:rPr/>
        <w:t xml:space="preserve">При распределении учебных часов по предметам  следует учитывать индивидуальные особенности, психофизические  возможности больных  детей. В пределах  выделенных часов по классам   разрешается включать учебные дополнительные предметы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684" w:leader="none"/>
          <w:tab w:val="left" w:pos="426" w:leader="none"/>
        </w:tabs>
        <w:ind w:left="426" w:right="49" w:hanging="426"/>
        <w:jc w:val="both"/>
        <w:rPr/>
      </w:pPr>
      <w:r>
        <w:rPr/>
        <w:t>Расписание занятий составляется каждым учителем-предметником на основании недельной учебной нагрузки, согласовывается с родителями (законными представителями) и утверждается директором 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311" w:leader="none"/>
          <w:tab w:val="left" w:pos="426" w:leader="none"/>
        </w:tabs>
        <w:ind w:left="426" w:right="-93" w:hanging="426"/>
        <w:jc w:val="both"/>
        <w:rPr/>
      </w:pPr>
      <w:r>
        <w:rPr/>
        <w:t>По медицинским показаниям и заявлению родителей (законных представителей) часть занятий может проводиться в Школе; при этом Школа несет ответственность за жизнь и здоровье обучающихся в период пребывания их та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 xml:space="preserve"> </w:t>
      </w:r>
      <w:r>
        <w:rPr/>
        <w:t>Выбор формы занятий зависит от возможностей обучающихся, сложности и характера течения заболевания, особенностей эмоционально-волевой сферы, рекомендаций лечебно-профилактических учреждений, возможности кратковременного пребывания обучающихся в Школ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ind w:left="567" w:right="-93" w:hanging="567"/>
        <w:jc w:val="both"/>
        <w:rPr/>
      </w:pPr>
      <w:r>
        <w:rPr/>
        <w:t>Занятия в Школе надомного обучения могут проводиться в учреждении, на дому и комбирированно: часть занятий проводится в учреждении, а часть на дому. Занятия в Школе могут проводиться индивидуально, в классе и комбинированно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368" w:leader="none"/>
          <w:tab w:val="left" w:pos="426" w:leader="none"/>
          <w:tab w:val="left" w:pos="567" w:leader="none"/>
          <w:tab w:val="left" w:pos="709" w:leader="none"/>
        </w:tabs>
        <w:ind w:left="567" w:right="-93" w:hanging="567"/>
        <w:jc w:val="both"/>
        <w:rPr/>
      </w:pPr>
      <w:r>
        <w:rPr/>
        <w:t>При индивидуальном обучении обучающиеся имеют право пользоваться учебной литературой из библиотечного фонда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right="-93" w:hanging="567"/>
        <w:jc w:val="both"/>
        <w:rPr/>
      </w:pPr>
      <w:r>
        <w:rPr/>
        <w:t>Контроль за своевременным проведением занятий и выполнением учебного плана возлагается на заместителя директора по учебной-воспитательной  работ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right="-93" w:hanging="567"/>
        <w:jc w:val="both"/>
        <w:rPr/>
      </w:pPr>
      <w:r>
        <w:rPr/>
        <w:t>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right="-93" w:hanging="567"/>
        <w:jc w:val="both"/>
        <w:rPr/>
      </w:pPr>
      <w:r>
        <w:rPr/>
        <w:t>В случае болезни ученика (стационарное лечение, отъезд  в санаторий) учитель обязан отработать не проведенные часы. Сроки согласовываются с родителями обучаемог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240"/>
        <w:ind w:left="567" w:right="-93" w:hanging="567"/>
        <w:jc w:val="both"/>
        <w:rPr/>
      </w:pPr>
      <w:r>
        <w:rPr/>
        <w:t>На каждого из обучающихся на индивидуальном обучении заводится журнал учета успеваемости, где отражается прохождение программного материала по всем предметам  учебного плана, фиксируются домашние задания и оценивается текущая успеваемость с выставлением оценок и отме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80" w:right="-93" w:hanging="480"/>
        <w:jc w:val="center"/>
        <w:rPr>
          <w:b/>
          <w:b/>
        </w:rPr>
      </w:pPr>
      <w:r>
        <w:rPr>
          <w:b/>
        </w:rPr>
        <w:t>Аттестация обучающих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 xml:space="preserve">Классный руководитель  составляет с учителями-предметниками, обучающими больного ребенка на дому, и его родителями (законными представителями) расписание занятий, которое согласовывается с заместителем директора по учебной работе и утверждается директором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>Расписание занятий составляется индивидуально для каждого ребенка,  учебные часы распределяются равномерно в течение недели с учетом Постановления главного санитарного врача РФ от 29.12.2012 года № 189 «Об утверждении СанПиН». 2.4.2.2821-10 «Санитарно-эпидемиологические требования к условиям  и организации обучения в образовательных учреждениях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>Не допускается проведение уроков парами и совмещение учебных занятий с несколькими учениками, находящимися на индивидуальном обучении на дом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 xml:space="preserve">Знания детей, обучающихся на дому, систематически оцениваются. На каждого ученика заводится страница в специальном журнале. В документе учитель записывает дату проведения занятия, содержание пройденного материала, количество часов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>По итогам четверти, полугодия, года преподаватель в журнале индивидуального обучения выставляет оценку деятельности каждого обучающегося. Классный руководитель переносит итог в классный журн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>Порядок, форма и сроки проведения промежуточной и итоговой аттестации обучающихся устанавливаются Школой в соответствии с Уставом школы и 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82" w:leader="none"/>
          <w:tab w:val="left" w:pos="426" w:leader="none"/>
        </w:tabs>
        <w:ind w:left="426" w:right="-93" w:hanging="426"/>
        <w:jc w:val="both"/>
        <w:rPr/>
      </w:pPr>
      <w:r>
        <w:rPr/>
        <w:t>Экзаменационные и итоговые отметки фиксируются в экзаменационных ведомостях аттестационной комиссией и в классном журнале классным руководител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>Промежуточная аттестация проводится по предметам инвариантной части учебного плана Школы (за исключением предметов, к изучению которых имеются медицинские противопоказания);   полугодовые и годовые отметки обучающихся переносятся классным руководителем в классный журнал на основании текущей успеваемости.</w:t>
      </w:r>
      <w:r>
        <w:rPr>
          <w:color w:val="FF0000"/>
        </w:rPr>
        <w:t xml:space="preserve"> </w:t>
      </w:r>
      <w:r>
        <w:rPr/>
        <w:t>Любые другие записи напротив фамилии обучающихся на индивидуальном обучении не допуск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93" w:hanging="426"/>
        <w:jc w:val="both"/>
        <w:rPr/>
      </w:pPr>
      <w:r>
        <w:rPr/>
        <w:t>Перевод обучающихся, освоивших программу учебного года, производится по решению педагогического совета приказом по Шк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709" w:right="-93" w:hanging="709"/>
        <w:jc w:val="both"/>
        <w:rPr/>
      </w:pPr>
      <w:r>
        <w:rPr/>
        <w:t>Освоение обучающимися общеобразовательных программ основного общего и среднего (полного) общего образования завершается государственной (итоговой) аттестацией, проводимой в соответствии с действующими нормативными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5670" w:leader="none"/>
        </w:tabs>
        <w:ind w:left="709" w:right="51" w:hanging="709"/>
        <w:jc w:val="both"/>
        <w:rPr/>
      </w:pPr>
      <w:r>
        <w:rPr/>
        <w:t>Выпускникам, не прошедшим государственную (итоговую) аттестацию, выдается справка установленного образца об обучении в общеобразовательном учреждении. В соответствии с Федеральным Законом «Об образовании в Российской Федерации» № 273-ФЗ от 12.2012 года (пункт 5 статья  41) родители (законные представители) обучающихся обязаны обеспечить получение детьми основного обще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ind w:left="709" w:right="49" w:hanging="709"/>
        <w:jc w:val="both"/>
        <w:rPr/>
      </w:pPr>
      <w:r>
        <w:rPr/>
        <w:t>Выпускникам IX и XI классов, успешно прошедшим государственную (итоговую) аттестацию выдается документ государственного образца о соответствующем уровне образования с указанием перечня и успеваемости по предметам (за исключением предметов, к изучению которых имелись медицинские противопоказания) учебного план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0" w:right="697" w:hanging="390"/>
        <w:jc w:val="center"/>
        <w:rPr>
          <w:b/>
          <w:b/>
        </w:rPr>
      </w:pPr>
      <w:r>
        <w:rPr>
          <w:b/>
        </w:rPr>
        <w:t>Права и обязанности всех участников образовательного процесса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Обучающийся имеет право: </w:t>
      </w:r>
    </w:p>
    <w:p>
      <w:pPr>
        <w:pStyle w:val="32"/>
        <w:numPr>
          <w:ilvl w:val="1"/>
          <w:numId w:val="1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на получение полного общего образования в соответствии с Федеральным государственным образовательным стандартом;</w:t>
      </w:r>
    </w:p>
    <w:p>
      <w:pPr>
        <w:pStyle w:val="32"/>
        <w:numPr>
          <w:ilvl w:val="1"/>
          <w:numId w:val="1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уважение человеческого достоинства, свободу совести и информации,  свободное выражение собственных взглядов и убеждений;</w:t>
      </w:r>
    </w:p>
    <w:p>
      <w:pPr>
        <w:pStyle w:val="32"/>
        <w:numPr>
          <w:ilvl w:val="1"/>
          <w:numId w:val="1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 моральное и материальное поощрения за успехи в учении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бучающийся обязан: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соблюдать Устав Школы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работников образовательного учреждения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блюдать расписание занятий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находиться в часы, отведенные для учебных занятий, дома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вести тетради и дневник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: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защищать законные права ребенка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</w:tabs>
        <w:ind w:left="1701" w:hanging="425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ращаться для разрешения конфликтных ситуаций к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, в Отдел  образования Администрации Тацинского района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</w:tabs>
        <w:ind w:left="1701" w:hanging="425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исутствовать на уроках с разрешения администрации образовательного учреждения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426" w:leader="none"/>
        </w:tabs>
        <w:ind w:left="1701" w:hanging="425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носить предложения по составлению расписания занятий, по включению в пределах  выделенных часов  предметов из учебного плана школы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язаны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ind w:left="1701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Школы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ind w:left="1701" w:hanging="360"/>
        <w:rPr/>
      </w:pPr>
      <w:r>
        <w:rPr>
          <w:sz w:val="24"/>
          <w:szCs w:val="24"/>
        </w:rPr>
        <w:t>поддерживать интерес ребенка к Школе и образованию в целом;ставить учителя-предметника, классного руководителя о рекомендаци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рача, об особенностях режима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  <w:tab w:val="left" w:pos="1843" w:leader="none"/>
        </w:tabs>
        <w:ind w:left="1701" w:hanging="360"/>
        <w:rPr>
          <w:sz w:val="24"/>
          <w:szCs w:val="24"/>
        </w:rPr>
      </w:pPr>
      <w:r>
        <w:rPr>
          <w:sz w:val="24"/>
          <w:szCs w:val="24"/>
        </w:rPr>
        <w:t>создавать условия для проведения занятий, способствующих освоению и усвоению знаний;</w:t>
      </w:r>
    </w:p>
    <w:p>
      <w:pPr>
        <w:pStyle w:val="32"/>
        <w:tabs>
          <w:tab w:val="clear" w:pos="708"/>
          <w:tab w:val="left" w:pos="426" w:leader="none"/>
          <w:tab w:val="left" w:pos="1843" w:leader="none"/>
        </w:tabs>
        <w:ind w:left="1701" w:hanging="0"/>
        <w:rPr/>
      </w:pPr>
      <w:r>
        <w:rPr>
          <w:sz w:val="24"/>
          <w:szCs w:val="24"/>
        </w:rPr>
        <w:t>своевременно, в течение дня, информировать Школу об отмене или возобновлении занятий по случаю болезни (стационарном лечении, отъезде в санаторий)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ind w:left="1701" w:hanging="360"/>
        <w:rPr>
          <w:sz w:val="24"/>
          <w:szCs w:val="24"/>
        </w:rPr>
      </w:pPr>
      <w:r>
        <w:rPr>
          <w:sz w:val="24"/>
          <w:szCs w:val="24"/>
        </w:rPr>
        <w:t>контролировать ведение дневника, выполнение домашнего задания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Учитель-предметник обязан: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426" w:leader="none"/>
        </w:tabs>
        <w:ind w:left="1701" w:hanging="283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ять государственные программы по предметам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426" w:leader="none"/>
        </w:tabs>
        <w:ind w:left="1701" w:hanging="283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организации учебного занятия учитывать склонности и интересы детей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426" w:leader="none"/>
          <w:tab w:val="left" w:pos="1418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426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знать специфику заболевания, особенности режима и организации домашнего образования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426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не допускать перегрузки учащегося, составлять индивидуальные планы  для каждого школьника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426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своевременно заполнять журналы учета проводимых занятий;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426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контролировать ведение дневника учеником и расписываться о проведенном занятии в нем (расписание, аттестация, запись домашнего задания)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426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согласовывать с учителями-предметниками, обучающими ребенка, родителями (законными представителями) расписание занятий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426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поддерживать контакт с учащимися и родителями (законными представителями), выявлять привычки и особенности школьников, знать о состоянии здоровья больных детей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426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вовлекать больного ребенка во все внеклассные мероприятия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1701" w:hanging="283"/>
        <w:rPr>
          <w:sz w:val="24"/>
          <w:szCs w:val="24"/>
        </w:rPr>
      </w:pPr>
      <w:r>
        <w:rPr>
          <w:sz w:val="24"/>
          <w:szCs w:val="24"/>
        </w:rPr>
        <w:t>регулярно посещать больных детей на д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и организации обучения больных детей на дому гимназия должна иметь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360"/>
        <w:jc w:val="both"/>
        <w:rPr/>
      </w:pPr>
      <w:r>
        <w:rPr/>
        <w:t>заявление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360"/>
        <w:jc w:val="both"/>
        <w:rPr/>
      </w:pPr>
      <w:r>
        <w:rPr/>
        <w:t>справка медицинского учреждения, справка консультационно-экспертной комиссии, заключение психолого-медико-педагогической комиссии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360"/>
        <w:jc w:val="both"/>
        <w:rPr/>
      </w:pPr>
      <w:r>
        <w:rPr/>
        <w:t>приказ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360"/>
        <w:jc w:val="both"/>
        <w:rPr/>
      </w:pPr>
      <w:r>
        <w:rPr/>
        <w:t>расписание занятий на каждого обучающегося, согласованное  письменно с родителями (законными представителями) и заместителем директора по организационным вопросам и учебной работе, утвержденное директором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360"/>
        <w:jc w:val="both"/>
        <w:rPr/>
      </w:pPr>
      <w:r>
        <w:rPr/>
        <w:t>учебный план на кажд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360"/>
        <w:jc w:val="both"/>
        <w:rPr/>
      </w:pPr>
      <w:r>
        <w:rPr/>
        <w:t>индивидуальная образовательн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701" w:hanging="360"/>
        <w:jc w:val="both"/>
        <w:rPr/>
      </w:pPr>
      <w:r>
        <w:rPr/>
        <w:t>журнал учета проводимых занятий,  где отражается прохождение программного материала по всем предметам инвариантной части учебного плана, фиксируются домашние задания и оценивается текущая успеваемость с выставлением оценок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</w:rPr>
        <w:t>Финансовое обеспечение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Индивидуальное обучение больных детей на дому предоставляется обучающимся бесплатно в пределах регламентируемых часов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Оплата учителю за ребенка, находящегося на индивидуальном обучении на дому, входит в образовательный час; дополнительная оплата за сложность работы производится из стимулирующей части. 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болезни ученика педагог, труд которого оплачен, обязан отработать не проведенные вовремя часы. Сроки отработки согласовываются с заместителем директора по учебно-воспитательной работе и родителями (законными представителями)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color w:val="000000"/>
        </w:rPr>
        <w:t>Администрация Школы 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1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71"/>
        </w:tabs>
        <w:ind w:left="16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bullet"/>
      <w:lvlText w:val=""/>
      <w:lvlJc w:val="left"/>
      <w:pPr>
        <w:tabs>
          <w:tab w:val="num" w:pos="1707"/>
        </w:tabs>
        <w:ind w:left="17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ktext">
    <w:name w:val="tik-tex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9:00Z</dcterms:created>
  <dc:creator>Наталья</dc:creator>
  <dc:description/>
  <cp:keywords/>
  <dc:language>en-US</dc:language>
  <cp:lastModifiedBy>SCHOOL_SUXOVKA</cp:lastModifiedBy>
  <cp:lastPrinted>2015-04-21T20:30:00Z</cp:lastPrinted>
  <dcterms:modified xsi:type="dcterms:W3CDTF">2015-04-21T16:30:00Z</dcterms:modified>
  <cp:revision>13</cp:revision>
  <dc:subject/>
  <dc:title/>
</cp:coreProperties>
</file>