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83838"/>
          <w:sz w:val="11"/>
          <w:szCs w:val="11"/>
        </w:rPr>
      </w:pPr>
      <w:r>
        <w:rPr>
          <w:rStyle w:val="StrongEmphasis"/>
          <w:rFonts w:cs="Arial" w:ascii="Arial" w:hAnsi="Arial"/>
          <w:color w:val="383838"/>
          <w:sz w:val="11"/>
          <w:szCs w:val="11"/>
        </w:rPr>
        <w:t>Правила использования сети Интернет в МОУ Суховской СОШ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. Общие положения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.1. Использование сети Интернет в МОУ Суховской  СОШ  направлено на решение задач учебно-воспитательного процесса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.2. Настоящие Правила регулируют условия и порядок использования сети Интернет в МОУ Суховской СОШ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 Использование сети Интернет в МОУ Суховской СОШ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1. Использование сети Интернет в школе осуществляется, как правило, в целях образовательного процесса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2. Обучающемуся запрещается: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осуществлять любые сделки через Интернет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осуществлять загрузки файлов на компьютер школы без специального разрешения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3. 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При этом преподаватель: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наблюдает за использованием компьютера и сети Интернет обучающимися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4. Во время свободного доступа обучающихся к сети Интернет вне учебных занятий контроль за использованием ресурсов Интернета осуществляют  заведующие кабинетами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Ответственный: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наблюдает за использованием компьютера и сети Интернет обучающимися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5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омощь в осуществлении требований осуществляется с помощью специальных технических средств и программного обеспечения контекстной фильтрации, установленного в школе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6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Style15"/>
        <w:rPr/>
      </w:pPr>
      <w:r>
        <w:rPr>
          <w:rFonts w:cs="Arial" w:ascii="Arial" w:hAnsi="Arial"/>
          <w:color w:val="383838"/>
          <w:sz w:val="11"/>
          <w:szCs w:val="11"/>
        </w:rPr>
        <w:t>2.7. Отнесение определенных ресурсов и(или) категорий ресурсов в соответствующие группы, доступ к которым регулируется техническим средствами и программным обеспечением контекстной фильтрации, в соответствии с принятыми в школе правилами обеспечивается программистом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8. Принципы размещения информации на интернет-ресурсах школы призваны обеспечивать: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защиту персональных данных обучающихся, преподавателей и сотрудников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достоверность и корректность размещенной информации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9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10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11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. Использование сети Интернет в МОУ  Суховской СОШ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.1. Использование сети Интернет в школе осуществляется, как правило, в целях образовательного процесса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.2. По согласованию с заместителем директора по информатизации преподаватели, сотрудники и обучающиеся вправе: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размещать собственную информацию в сети Интернет на интернет-ресурсах ОУ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иметь учетную запись электронной почты на интернет-ресурсах школы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.3. Обучающемуся запрещается: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осуществлять любые сделки через Интернет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осуществлять загрузки файлов на компьютер школы без специального разрешения;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—</w:t>
      </w:r>
      <w:r>
        <w:rPr>
          <w:rFonts w:eastAsia="Arial" w:cs="Arial" w:ascii="Arial" w:hAnsi="Arial"/>
          <w:color w:val="383838"/>
          <w:sz w:val="11"/>
          <w:szCs w:val="11"/>
        </w:rPr>
        <w:t xml:space="preserve"> </w:t>
      </w:r>
      <w:r>
        <w:rPr>
          <w:rFonts w:cs="Arial" w:ascii="Arial" w:hAnsi="Arial"/>
          <w:color w:val="383838"/>
          <w:sz w:val="11"/>
          <w:szCs w:val="11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3.4. 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заместителю директора.</w:t>
      </w:r>
    </w:p>
    <w:p>
      <w:pPr>
        <w:pStyle w:val="Normal"/>
        <w:spacing w:before="0" w:after="200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1</dc:creator>
  <dc:description/>
  <dc:language>en-US</dc:language>
  <cp:lastModifiedBy>1</cp:lastModifiedBy>
  <dcterms:modified xsi:type="dcterms:W3CDTF">2016-02-03T09:45:00Z</dcterms:modified>
  <cp:revision>2</cp:revision>
  <dc:subject/>
  <dc:title/>
</cp:coreProperties>
</file>